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560" w:hanging="0"/>
        <w:jc w:val="left"/>
        <w:rPr>
          <w:rFonts w:ascii="宋体" w:hAnsi="宋体" w:asciiTheme="minorEastAsia" w:hAnsiTheme="minorEastAsia"/>
          <w:sz w:val="24"/>
          <w:szCs w:val="24"/>
        </w:rPr>
      </w:pPr>
      <w:r>
        <w:rPr>
          <w:rFonts w:ascii="宋体" w:hAnsi="宋体" w:asciiTheme="minorEastAsia" w:hAnsiTheme="minorEastAsia"/>
          <w:sz w:val="24"/>
          <w:szCs w:val="24"/>
        </w:rPr>
        <w:t>附件</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spacing w:lineRule="exact" w:line="580"/>
        <w:ind w:right="560" w:firstLine="55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湖南农业大学教学改革研究项目立项名单</w:t>
      </w:r>
    </w:p>
    <w:tbl>
      <w:tblPr>
        <w:tblStyle w:val="5"/>
        <w:tblW w:w="13774" w:type="dxa"/>
        <w:jc w:val="left"/>
        <w:tblInd w:w="113" w:type="dxa"/>
        <w:tblLayout w:type="fixed"/>
        <w:tblCellMar>
          <w:top w:w="0" w:type="dxa"/>
          <w:left w:w="108" w:type="dxa"/>
          <w:bottom w:w="0" w:type="dxa"/>
          <w:right w:w="108" w:type="dxa"/>
        </w:tblCellMar>
      </w:tblPr>
      <w:tblGrid>
        <w:gridCol w:w="1684"/>
        <w:gridCol w:w="1785"/>
        <w:gridCol w:w="6097"/>
        <w:gridCol w:w="1013"/>
        <w:gridCol w:w="3195"/>
      </w:tblGrid>
      <w:tr>
        <w:trPr>
          <w:tblHeader w:val="true"/>
          <w:trHeight w:val="585" w:hRule="atLeast"/>
        </w:trPr>
        <w:tc>
          <w:tcPr>
            <w:tcW w:w="16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项目编号</w:t>
            </w:r>
          </w:p>
        </w:tc>
        <w:tc>
          <w:tcPr>
            <w:tcW w:w="17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单位名称</w:t>
            </w:r>
          </w:p>
        </w:tc>
        <w:tc>
          <w:tcPr>
            <w:tcW w:w="6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项　目　名　称</w:t>
            </w:r>
          </w:p>
        </w:tc>
        <w:tc>
          <w:tcPr>
            <w:tcW w:w="10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主持人</w:t>
            </w:r>
          </w:p>
        </w:tc>
        <w:tc>
          <w:tcPr>
            <w:tcW w:w="31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b/>
                <w:b/>
                <w:bCs/>
                <w:color w:val="000000"/>
                <w:kern w:val="0"/>
                <w:szCs w:val="21"/>
              </w:rPr>
            </w:pPr>
            <w:r>
              <w:rPr>
                <w:rFonts w:ascii="宋体" w:hAnsi="宋体" w:cs="宋体" w:asciiTheme="minorEastAsia" w:hAnsiTheme="minorEastAsia"/>
                <w:b/>
                <w:bCs/>
                <w:color w:val="000000"/>
                <w:kern w:val="0"/>
                <w:szCs w:val="21"/>
              </w:rPr>
              <w:t>参加人员</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双万计划”背景下高等农林院校一流本科课程的教学改革与实践</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以《田间试验与统计分析》为例</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徐莹</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傅志强、敖和军、龙攀、黄成</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共享模式下高校大型仪器设备管理机制探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尹小红</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海林、余政军、杨柳、傅志强</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混合式教学的农业推广学课程思政元素挖掘及教学设计</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红梅</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爱玉、周新跃、易镇邪、王悦</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科类实验室安全教育课程体系构建</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柳</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Cs w:val="21"/>
                <w:lang w:eastAsia="zh-CN"/>
              </w:rPr>
            </w:pPr>
            <w:r>
              <w:rPr>
                <w:rFonts w:ascii="宋体" w:hAnsi="宋体" w:cs="宋体" w:asciiTheme="minorEastAsia" w:hAnsiTheme="minorEastAsia"/>
                <w:color w:val="000000"/>
                <w:kern w:val="0"/>
                <w:szCs w:val="21"/>
              </w:rPr>
              <w:t>谭太龙</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李海林</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尹小红</w:t>
            </w:r>
            <w:r>
              <w:rPr>
                <w:rFonts w:ascii="宋体" w:hAnsi="宋体" w:cs="宋体" w:asciiTheme="minorEastAsia" w:hAnsiTheme="minorEastAsia"/>
                <w:color w:val="000000"/>
                <w:kern w:val="0"/>
                <w:szCs w:val="21"/>
                <w:lang w:eastAsia="zh-CN"/>
              </w:rPr>
              <w:t>、</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余政军</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践育人视域下提升农学类本科生专业认同度的实践课程</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体系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罗芬</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敏、易镇邪、敖和军、李铁玉</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园艺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w:t>
            </w:r>
            <w:r>
              <w:rPr>
                <w:rFonts w:cs="宋体" w:ascii="宋体" w:hAnsi="宋体" w:asciiTheme="minorEastAsia" w:hAnsiTheme="minorEastAsia"/>
                <w:color w:val="000000"/>
                <w:kern w:val="0"/>
                <w:szCs w:val="21"/>
              </w:rPr>
              <w:t>CAS</w:t>
            </w:r>
            <w:r>
              <w:rPr>
                <w:rFonts w:ascii="宋体" w:hAnsi="宋体" w:cs="宋体" w:asciiTheme="minorEastAsia" w:hAnsiTheme="minorEastAsia"/>
                <w:color w:val="000000"/>
                <w:kern w:val="0"/>
                <w:szCs w:val="21"/>
              </w:rPr>
              <w:t>理论的茶学创新创业人才培养模式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熊立瑰</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建安、李娟、陈金华、王英姿</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园艺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双一流”背景下发挥科研实验室资源优势助力本科创新人才</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培养的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谭斌</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王坤波、林海燕、陈金华、陆英</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8</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园艺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混合式教学和对分课堂的《观赏植物育种学》教学模式初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玉帆</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陈己任、李炎林</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09</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园艺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双一流”建设背景下中药资源与开发专业应用型创新人才培养模式的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康信聪</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东波、肖深根、张志旭</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0</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生物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型互联网平台下翻转课堂在生物类专业实验教学中的应用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肖云花</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兰时乐、杨博、魏宝阳</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植物保护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学习通的《园艺植物保护》课程多维互动教学模式</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改革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丁文兵</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易图永、李冠华、薛进</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植物保护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以应用型人才培养为目标的普通昆虫学课程教学改革的</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陈功</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国华、王星、潘浪、于欢</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发展规划与学科建设处</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双一流”背景下湖南农业大学“十四五”学科建设规划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林海燕</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肖调义、杨海君、朱耀武、李杰</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产与实验室</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管理处</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xml:space="preserve">农业高校文科综合实验教学中心建设的探索与实践 </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袁雄</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浩源、王慧、莫鸣、王刻铭</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三高四新”战略背景下动物科学专业应用型人才培养模式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肖露</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雄、李紫丽、李宁枫、奉海玲、罗璋美惠</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雨课堂”的《鱼类生理学》课程混合式教学</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改革与实践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新华</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kern w:val="0"/>
                <w:szCs w:val="21"/>
                <w:lang w:eastAsia="zh-CN"/>
              </w:rPr>
            </w:pPr>
            <w:r>
              <w:rPr>
                <w:rFonts w:ascii="宋体" w:hAnsi="宋体" w:cs="宋体" w:asciiTheme="minorEastAsia" w:hAnsiTheme="minorEastAsia"/>
                <w:color w:val="000000"/>
                <w:kern w:val="0"/>
                <w:szCs w:val="21"/>
              </w:rPr>
              <w:t>李德亮</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胡亚洲</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刘巧林</w:t>
            </w:r>
            <w:r>
              <w:rPr>
                <w:rFonts w:ascii="宋体" w:hAnsi="宋体" w:cs="宋体" w:asciiTheme="minorEastAsia" w:hAnsiTheme="minorEastAsia"/>
                <w:color w:val="000000"/>
                <w:kern w:val="0"/>
                <w:szCs w:val="21"/>
                <w:lang w:eastAsia="zh-CN"/>
              </w:rPr>
              <w:t>、</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余建波</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名特优水产养殖学》现代信息化课程建设改革探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耀国</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江辉、王红权</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8</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水族专业核心课程水族景观规划与设计实践教学体系的</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改革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符贵红</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钟蕾</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江辉</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胡毅</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余建波</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19</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克思主义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以创新能力为导向的《政治学原理》课程教学改革</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志平</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邹娣、刘子滕、陈瑾、张译文</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0</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克思主义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混合式教学模式下高校思政课教学实效性提升途径研究——以《思想道德与法治》课为例</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晶</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诚、常丹、彭莹、李晶淼</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马克思主义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微时代背景下增强高校思政课实效性的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胡喜海</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米正华、李尚群、柳博、张莉莹</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体育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文化自信视域下高校舞龙舞狮课程“滴灌式”课程思政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紫浩</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曹庆荣、彭成根、陈秀才</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图书馆</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三全育人”背景下高校馆院协同服务育人体系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敏</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邓益成、曹小宇、唐莹、许伍霞</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图书馆</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面向本科生创新能力培养的专业文献情报分析课程</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建设与优化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新跃</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治淼、蔡志华、曹奔</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医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动物医学专业校企合作新模式的改革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磊</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彭涛、湛洋、周迎芳</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化学与材料科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以本为本，创新应用型化学专业本科人才培养模式的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玲</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彭昌、陈树</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化学与材料科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构建省一流本科专业视域下专业基础课《材料科学基础》的</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特色教学</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张纯</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喻鹏、刘辉、王志国</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8</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化学与材料科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农科建设背景下《大学物理》课程思政的改革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龙卧云</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汤剑锋、林智群、谭玉、</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欧阳锡城</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29</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化学与材料科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大型仪器设备开放共享支撑创新型人才培养模式的探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熊海蓉</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王琼超、王志国、尚艳雪</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0</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机电工程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业工程类学生专业素养与思政教育融合培养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季邦</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吴明亮、邬备、王丹妮、谢伟</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机电工程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面向工程化及数字化的《液压与气压传动》教学改革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伍奕桦</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童成彪、陈文凯、周光永、</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徐新明</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水利与土木工程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w:t>
            </w:r>
            <w:r>
              <w:rPr>
                <w:rFonts w:cs="宋体" w:ascii="宋体" w:hAnsi="宋体" w:asciiTheme="minorEastAsia" w:hAnsiTheme="minorEastAsia"/>
                <w:color w:val="000000"/>
                <w:kern w:val="0"/>
                <w:szCs w:val="21"/>
              </w:rPr>
              <w:t>BIM-</w:t>
            </w:r>
            <w:r>
              <w:rPr>
                <w:rFonts w:ascii="宋体" w:hAnsi="宋体" w:cs="宋体" w:asciiTheme="minorEastAsia" w:hAnsiTheme="minorEastAsia"/>
                <w:color w:val="000000"/>
                <w:kern w:val="0"/>
                <w:szCs w:val="21"/>
              </w:rPr>
              <w:t>虚拟仿真的土木类专业课程教学改革研究—以</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混凝土结构设计原理》课程为例</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张龙文</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锡玲</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杨敬林</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万琳辉</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吴懿</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信息与智能科学技术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大数据背景下农林院校信息类专业数据库课程体系建设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沈黎</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陈义明、王志明、向元平</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信息与智能科学技术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智能语音处理》混合式教学探索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邹领</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陈义明</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刘桂波</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谢凯文</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食品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 xml:space="preserve">双万计划”背景下食品化学“案例式教学法”教学改革与实践 </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脉泉</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霞、夏菠、刘洋</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食品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食品现代分析技术》实验教学改革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石星波</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高文丽、赵倩、刘石刚</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食品科学技术</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微课联合虚拟仿真实验平台在食品类专业《仪器分析》</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实验教学中的应用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石刚</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赵倩、高文丽</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8</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TBL</w:t>
            </w:r>
            <w:r>
              <w:rPr>
                <w:rFonts w:ascii="宋体" w:hAnsi="宋体" w:cs="宋体" w:asciiTheme="minorEastAsia" w:hAnsiTheme="minorEastAsia"/>
                <w:color w:val="000000"/>
                <w:kern w:val="0"/>
                <w:szCs w:val="21"/>
              </w:rPr>
              <w:t>模式下非测绘专业测量学差异化教学实践探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方武生</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樊志军、罗飞雪、田良辉、黄惠</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39</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乡村振兴背景下新农林学科发展问题研究—以《土壤肥料学》</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课程为例</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费讲驰</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彭建伟、黄颖、胡盎、杨兰</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0</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业资源与环境专业科技论文写作课程教改初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颖</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黄颖、宋海星、谢桂先、胡盎</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问题导向的教学内容分类化提升专业课程质量</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罗双</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远、谢先德、曹林英、毛启明</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w:t>
            </w:r>
            <w:r>
              <w:rPr>
                <w:rFonts w:cs="宋体" w:ascii="宋体" w:hAnsi="宋体" w:asciiTheme="minorEastAsia" w:hAnsiTheme="minorEastAsia"/>
                <w:color w:val="000000"/>
                <w:kern w:val="0"/>
                <w:szCs w:val="21"/>
              </w:rPr>
              <w:t>O2O”</w:t>
            </w:r>
            <w:r>
              <w:rPr>
                <w:rFonts w:ascii="宋体" w:hAnsi="宋体" w:cs="宋体" w:asciiTheme="minorEastAsia" w:hAnsiTheme="minorEastAsia"/>
                <w:color w:val="000000"/>
                <w:kern w:val="0"/>
                <w:szCs w:val="21"/>
              </w:rPr>
              <w:t>教学模式下《土壤学》课程的教学改革与优化</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欧阳凯</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盛浩、袁红、段良霞、胡盎</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业气象学课程改革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任勃</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徐华勤、李有志、袁桂香、卢兰</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资源环境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xml:space="preserve">水利水电工程专业的《水分析化学》混合式教学的探索与实践 </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远</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耀渝、颜丙花、曹林英</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人文与外语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智慧教室环境中的有效教学深度交互策略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薇</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芬芬、潘红娅、张扬、赵文力</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教育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基于“金课”理念的混合教学模式的探索与实践</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 xml:space="preserve">《以教学系统设计》为例 </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彭婧</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王慧、曹艳、张凌、王玲</w:t>
            </w:r>
          </w:p>
        </w:tc>
      </w:tr>
      <w:tr>
        <w:trPr>
          <w:trHeight w:val="527"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教育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应用心理学本科生专业胜任力培养模式的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子鹿</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文俐、雷辉、彭申立、易丹</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8</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经济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面向数据科学的统计学课程教学改革与教学模式探索</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彭佳颖</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杨、喻言、黄建强、蒋银娟</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49</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经济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文科背景下高等农林院校金融学专业内涵式发展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周蓉</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罗荷花、向玉冰、李明贤、</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吴玉宇</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0</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经济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农林经济管理类本科毕业论文质量提升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波</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辉、蔡洋萍、林凌</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1</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经济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信息化时代下高等农林院校《计量经济学》实证操作</w:t>
            </w:r>
          </w:p>
          <w:p>
            <w:pPr>
              <w:pStyle w:val="Normal"/>
              <w:widowControl w:val="false"/>
              <w:spacing w:before="0" w:after="0"/>
              <w:jc w:val="center"/>
              <w:rPr>
                <w:rFonts w:ascii="宋体" w:hAnsi="宋体" w:cs="宋体" w:asciiTheme="minorEastAsia" w:hAnsiTheme="minorEastAsia"/>
                <w:color w:val="000000"/>
                <w:kern w:val="0"/>
                <w:szCs w:val="21"/>
              </w:rPr>
            </w:pPr>
            <w:bookmarkStart w:id="0" w:name="_GoBack"/>
            <w:bookmarkEnd w:id="0"/>
            <w:r>
              <w:rPr>
                <w:rFonts w:ascii="宋体" w:hAnsi="宋体" w:cs="宋体" w:asciiTheme="minorEastAsia" w:hAnsiTheme="minorEastAsia"/>
                <w:color w:val="000000"/>
                <w:kern w:val="0"/>
                <w:szCs w:val="21"/>
              </w:rPr>
              <w:t>教学改革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雷雨亮</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杨、陈容、向玉冰、徐乐</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2</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商科背景下“质量管理学”课程四位一体实践教学改革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林凤</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石巧君、岳柳青、易朝辉</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3</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双一流”建设背景下经管专业大学生创新能力培养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许烜</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舜佳、胡梅梅、王溶花、</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萱之</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4</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思政视域下《管理会计》课程多元混合教学模式研究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屈静晓</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杨亦民、李继志、盛竑洲、张雅</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5</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商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商科背景下地方高校电子商务专业人才培养模式优化与实践</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盛晏</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莫鸣</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旷彦昌</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王明宇</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rPr>
              <w:t>赵洧平</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6</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公共管理与法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新文科背景下公共管理专业多融合式的人才培养路径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 xml:space="preserve">夏红梅     </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李燕凌、周丽娟、明承翰、</w:t>
            </w:r>
          </w:p>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刘鑫波</w:t>
            </w:r>
          </w:p>
        </w:tc>
      </w:tr>
      <w:tr>
        <w:trPr>
          <w:trHeight w:val="600" w:hRule="atLeast"/>
        </w:trPr>
        <w:tc>
          <w:tcPr>
            <w:tcW w:w="16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XJJG-2021-057</w:t>
            </w:r>
          </w:p>
        </w:tc>
        <w:tc>
          <w:tcPr>
            <w:tcW w:w="178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公共管理与法学学院</w:t>
            </w:r>
          </w:p>
        </w:tc>
        <w:tc>
          <w:tcPr>
            <w:tcW w:w="609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一流专业建设背景下</w:t>
            </w:r>
            <w:r>
              <w:rPr>
                <w:rFonts w:cs="宋体" w:ascii="宋体" w:hAnsi="宋体" w:asciiTheme="minorEastAsia" w:hAnsiTheme="minorEastAsia"/>
                <w:color w:val="000000"/>
                <w:kern w:val="0"/>
                <w:szCs w:val="21"/>
              </w:rPr>
              <w:t>SPOC</w:t>
            </w:r>
            <w:r>
              <w:rPr>
                <w:rFonts w:ascii="宋体" w:hAnsi="宋体" w:cs="宋体" w:asciiTheme="minorEastAsia" w:hAnsiTheme="minorEastAsia"/>
                <w:color w:val="000000"/>
                <w:kern w:val="0"/>
                <w:szCs w:val="21"/>
              </w:rPr>
              <w:t>在公共管理专业课程中的应用研究</w:t>
            </w:r>
          </w:p>
        </w:tc>
        <w:tc>
          <w:tcPr>
            <w:tcW w:w="101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于勇</w:t>
            </w:r>
          </w:p>
        </w:tc>
        <w:tc>
          <w:tcPr>
            <w:tcW w:w="319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江维国、周为、周贤君</w:t>
            </w:r>
          </w:p>
        </w:tc>
      </w:tr>
    </w:tbl>
    <w:p>
      <w:pPr>
        <w:pStyle w:val="Normal"/>
        <w:spacing w:lineRule="exact" w:line="58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571</Words>
  <Characters>3261</Characters>
  <CharactersWithSpaces>3825</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7:00Z</dcterms:created>
  <dc:creator>童雨溪</dc:creator>
  <dc:description/>
  <dc:language>en-US</dc:language>
  <cp:lastModifiedBy>童雨溪</cp:lastModifiedBy>
  <dcterms:modified xsi:type="dcterms:W3CDTF">2021-11-04T01: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8310D5F84247BD8299B950EDB37E</vt:lpwstr>
  </property>
  <property fmtid="{D5CDD505-2E9C-101B-9397-08002B2CF9AE}" pid="3" name="KSOProductBuildVer">
    <vt:lpwstr>2052-11.1.0.10938</vt:lpwstr>
  </property>
</Properties>
</file>